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是她夜晚的守望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而又沉默的夜晚，我坐在电脑前，打开了那段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。视频里的画面轻柔而忧伤，医院的走廊里空无一人，只有偶尔响起的心跳监测声和远处医生间低语的回荡。</w:t>
      </w:r>
      <w:r>
        <w:rPr>
          <w:sz w:val="32"/>
          <w:szCs w:val="32"/>
        </w:rPr>
        <w:t>&lt;/p&gt;&lt;p&gt;&lt;img src="/static-img/SXLfXOU7UZzXHwQdGYIrle--Okp1HBAjjncyHdNV4_KybxGJ0pNrgGwc12GmYx6G.jpg"&gt;&lt;/p&gt;&lt;p&gt;</w:t>
      </w:r>
      <w:r>
        <w:rPr>
          <w:sz w:val="32"/>
          <w:szCs w:val="32"/>
        </w:rPr>
        <w:t>我是她，她是我心中的守望者，是那个不问归宿、只问如何照顾病人的女子。她总是在最需要的时候出现，却又总是那么孤独。我想象着她的每一天，都是一场与时间抗争的战斗。每一次推开病房门，都是一次新的冒险；每一次微笑，都是一次勇敢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护士，一袭洁白的工作服，在黑暗中如同幽灵一般穿梭。她没有言语，没有表情，只有行动。在这个充满了死亡气息的地方，她却以生命为诠释，用温暖去驱散寒冷，用关怀去填补空洞。</w:t>
      </w:r>
      <w:r>
        <w:rPr>
          <w:sz w:val="32"/>
          <w:szCs w:val="32"/>
        </w:rPr>
        <w:t>&lt;/p&gt;&lt;p&gt;&lt;img src="/static-img/s8Fl8pGb2nlTcvJ7Uzgczu--Okp1HBAjjncyHdNV4_LiohOjg-ETVJ7OxLxjwR8nrzRQGTgk2oHTPPCQmr9LwJQhErwXtR-pSMFvTKiwZXaLX8-0KoGeRG33cfm2Le1ZKQWEIwb0SWeRxpH4Qf4VgVlPKCwoHsWWzIDOwoxCgBJ5TQzXjcLhx1nrBV8iBtaPO8yn-O4WvVx3wiiDQi-VOQ.jpg"&gt;&lt;/p&gt;&lt;p&gt;</w:t>
      </w:r>
      <w:r>
        <w:rPr>
          <w:sz w:val="32"/>
          <w:szCs w:val="32"/>
        </w:rPr>
        <w:t>我看到了她的一切：从早晨第一杯咖啡到深夜最后一份报告，从忙碌的手术室到疲惫的休息区，每个瞬间都承载着无数的情感，每一个动作都表达着对生命无尽敬畏与爱护。我也感受到了她的孤独，那种超越言语和表情所能传达出的深层情感。那是一个世界上只有少数人能理解，也只有少数人能共鸣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暂但深刻的视频，让我认识到，即使是在最为荒凉的人生角落，有些人的存在本身就是一种光芒。他们用自己的方式，为这个世界带来希望，为那些需要帮助的人带来安慰。而我们，或许可以做到的，就是去珍惜这些守望者，不让他们在我们的生活中感到彻底孤单。</w:t>
      </w:r>
      <w:r>
        <w:rPr>
          <w:sz w:val="32"/>
          <w:szCs w:val="32"/>
        </w:rPr>
        <w:t>&lt;/p&gt;&lt;p&gt;&lt;img src="/static-img/4airb5G17ouKLuGxDKSAfu--Okp1HBAjjncyHdNV4_LiohOjg-ETVJ7OxLxjwR8nrzRQGTgk2oHTPPCQmr9LwJQhErwXtR-pSMFvTKiwZXaLX8-0KoGeRG33cfm2Le1ZKQWEIwb0SWeRxpH4Qf4VgVlPKCwoHsWWzIDOwoxCgBJ5TQzXjcLhx1nrBV8iBtaPO8yn-O4WvVx3wiiDQi-VOQ.png"&gt;&lt;/p&gt;&lt;p&gt;&lt;a href = "/doc/67226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她夜晚的守望与孤独</w:t>
      </w:r>
      <w:r>
        <w:rPr>
          <w:sz w:val="32"/>
          <w:szCs w:val="32"/>
        </w:rPr>
        <w:t>.doc" rel="alternate" download="672264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她夜晚的守望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